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February 16, 2006 Minutes</w:t>
      </w:r>
    </w:p>
    <w:p>
      <w:pPr>
        <w:pStyle w:val="Normal"/>
        <w:jc w:val="center"/>
        <w:rPr/>
      </w:pPr>
      <w:r>
        <w:rPr/>
      </w:r>
    </w:p>
    <w:p>
      <w:pPr>
        <w:pStyle w:val="Normal"/>
        <w:rPr/>
      </w:pPr>
      <w:r>
        <w:rPr/>
        <w:t>In Attendance;  Jerry O’Hare, Lori O’Hare,  Jim Schwerin, Nan Scranton, Rick Upton, Jack Busher and Monique Mullis.</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January 2005 meeting were reviewed.  A motion was made to approve the minutes and the motion carried unanimously.</w:t>
      </w:r>
    </w:p>
    <w:p>
      <w:pPr>
        <w:pStyle w:val="Normal"/>
        <w:rPr/>
      </w:pPr>
      <w:r>
        <w:rPr/>
      </w:r>
    </w:p>
    <w:p>
      <w:pPr>
        <w:pStyle w:val="Normal"/>
        <w:rPr/>
      </w:pPr>
      <w:r>
        <w:rPr/>
        <w:t>Website:  No news.</w:t>
      </w:r>
    </w:p>
    <w:p>
      <w:pPr>
        <w:pStyle w:val="Normal"/>
        <w:rPr/>
      </w:pPr>
      <w:r>
        <w:rPr/>
      </w:r>
    </w:p>
    <w:p>
      <w:pPr>
        <w:pStyle w:val="Normal"/>
        <w:rPr/>
      </w:pPr>
      <w:r>
        <w:rPr/>
        <w:t xml:space="preserve">Grant Writing: Monique announced we were a finalist for the FFCHS  El Pomar Youth Services Grant.  She has an interview with them on Monday.  The Board discussed the Starbucks grant and determined we were not in a position to request specific monies from them yet, but would wait until the September submission was due.  At that point, we will have a better idea of what the volunteer program is in need of.   </w:t>
      </w:r>
    </w:p>
    <w:p>
      <w:pPr>
        <w:pStyle w:val="Normal"/>
        <w:rPr/>
      </w:pPr>
      <w:r>
        <w:rPr/>
      </w:r>
    </w:p>
    <w:p>
      <w:pPr>
        <w:pStyle w:val="Normal"/>
        <w:rPr/>
      </w:pPr>
      <w:r>
        <w:rPr/>
        <w:t>Members:  Jim updated the email list on the Yahoo user group.  Rick requested an updated membership list.  Jim will send it via email and add the newest members.</w:t>
      </w:r>
    </w:p>
    <w:p>
      <w:pPr>
        <w:pStyle w:val="Normal"/>
        <w:rPr/>
      </w:pPr>
      <w:r>
        <w:rPr/>
      </w:r>
    </w:p>
    <w:p>
      <w:pPr>
        <w:pStyle w:val="Normal"/>
        <w:rPr/>
      </w:pPr>
      <w:r>
        <w:rPr/>
        <w:t xml:space="preserve">Credit Card:  Rick researched a few credit card companies and found out Bank One charges a monthly fee of $7.50 and a $50 start up cost.  For Master card it is a 2.2% charge per transaction and for Discover Card it is 2.1% plus ten cents per transaction.  No info on what Visa is.  He will keep looking.  </w:t>
      </w:r>
    </w:p>
    <w:p>
      <w:pPr>
        <w:pStyle w:val="Normal"/>
        <w:rPr/>
      </w:pPr>
      <w:r>
        <w:rPr/>
      </w:r>
    </w:p>
    <w:p>
      <w:pPr>
        <w:pStyle w:val="Normal"/>
        <w:rPr/>
      </w:pPr>
      <w:r>
        <w:rPr/>
        <w:t xml:space="preserve">Friends Sponsored Events:  The last hike was successful and we had a good turnout.  We discussed possibly having a Friends Clean Up day in April.  We would like to do an event in June (3) to support National Trails Day.  We would like to do something with Volunteers the week of June 12 – 16.  We discussed doing moonlight hikes again in June and maybe July.  The possibility of doing a fundraiser in conjunction with the opening of the park was discussed as well as a pre-opening event in September/October.  We need input from Rich on his thoughts.  </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 xml:space="preserve">Pam presented our latest balance via email. The balance in our account is $ 8,524.64.  </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 xml:space="preserve">Newsletter:  We discussed when the next newsletter could go out.  Jack and Monique will work on it.  If anyone has anything to submit, do it before the next meeting as they would like to present a draft and then finalize it to go out by the end of March.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 xml:space="preserve">Monique presented the park update in Rich’s absence.  Park access is a huge issue as the barricades are not being put in place after construction workers leave.  No one is to be on the property without going through Rich.  </w:t>
      </w:r>
    </w:p>
    <w:p>
      <w:pPr>
        <w:pStyle w:val="Normal"/>
        <w:rPr/>
      </w:pPr>
      <w:r>
        <w:rPr/>
      </w:r>
    </w:p>
    <w:p>
      <w:pPr>
        <w:pStyle w:val="Normal"/>
        <w:rPr/>
      </w:pPr>
      <w:r>
        <w:rPr/>
        <w:t xml:space="preserve">The foundation for the Visitor Center should be poured by next week.  The Phase I construction has been extended past March 1 due to weather and other issues.  The issues around how retail sales in the VC still need a lot of hammering out.  The coffee shop is still on hold pending a variety of factors being resolved.  The park may open in October, but there is a building dedication scheduled for November.  </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t>Next meeting will be Mar.16, 2006.</w:t>
      </w:r>
    </w:p>
    <w:p>
      <w:pPr>
        <w:pStyle w:val="Normal"/>
        <w:rPr/>
      </w:pPr>
      <w:r>
        <w:rPr/>
      </w:r>
    </w:p>
    <w:p>
      <w:pPr>
        <w:pStyle w:val="Normal"/>
        <w:rPr/>
      </w:pPr>
      <w:r>
        <w:rPr/>
        <w:t xml:space="preserve">Motion made to adjourn.  Motion carried unanimously.  Meeting adjourned at 7:0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54:00Z</dcterms:created>
  <dc:creator> </dc:creator>
  <dc:description/>
  <dc:language>en-US</dc:language>
  <cp:lastModifiedBy> </cp:lastModifiedBy>
  <cp:lastPrinted>2004-03-28T17:55:00Z</cp:lastPrinted>
  <dcterms:modified xsi:type="dcterms:W3CDTF">2006-02-28T02:07:00Z</dcterms:modified>
  <cp:revision>3</cp:revision>
  <dc:subject/>
  <dc:title>Friends of Cheyenne Mountain State Park Board Meeting</dc:title>
</cp:coreProperties>
</file>